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27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01.12.2020                                                                                                   № 148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Дружненского сельского поселения Белореченского района</w:t>
      </w:r>
    </w:p>
    <w:p>
      <w:pPr>
        <w:pStyle w:val="Normal"/>
        <w:ind w:left="709" w:right="566" w:firstLine="142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27 июля 2017 года № 80 «</w:t>
      </w:r>
      <w:r>
        <w:rPr>
          <w:b/>
          <w:sz w:val="28"/>
          <w:szCs w:val="28"/>
        </w:rPr>
        <w:t xml:space="preserve">Об утверждении Порядка   </w:t>
      </w:r>
    </w:p>
    <w:p>
      <w:pPr>
        <w:pStyle w:val="Normal"/>
        <w:ind w:left="709" w:right="56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ого обсуждения проекта муниципальной  программы «Формирование современной городской среды Дружнен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Дружненского сельского поселения Белореченского района» на 2018-202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произошедшими кадровыми изменениями, руководствуясь </w:t>
      </w:r>
      <w:r>
        <w:rPr>
          <w:sz w:val="28"/>
          <w:szCs w:val="28"/>
        </w:rPr>
        <w:t>статьей 32 Устава Дружненского сельского поселения Белореченского района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 xml:space="preserve">1. Внести изменения в приложение № 1 к постановлению </w:t>
      </w:r>
      <w:r>
        <w:rPr>
          <w:rFonts w:eastAsia="Calibri"/>
          <w:bCs/>
          <w:sz w:val="28"/>
          <w:szCs w:val="28"/>
          <w:lang w:eastAsia="en-US"/>
        </w:rPr>
        <w:t>администрации Дружненского сельского поселения Белореченского района от 27 июля 2017 года № 80 «</w:t>
      </w:r>
      <w:r>
        <w:rPr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Дружненского сельского поселения Белореченского района» на 2018-2022 годы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</w:rPr>
        <w:t xml:space="preserve"> согласно приложению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жненского сельского поселения М.А.Мяснянкин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Style18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2.2020 года № 148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остановлению </w:t>
      </w:r>
      <w:r>
        <w:rPr>
          <w:b/>
          <w:bCs/>
          <w:sz w:val="28"/>
        </w:rPr>
        <w:t xml:space="preserve">администрации Дружненского сельского поселения Белорече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от 27 июля 2017 года № 80 «</w:t>
      </w:r>
      <w:r>
        <w:rPr>
          <w:b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Дружненского сельского поселения Белореченского района» на 2018-2022 годы»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1. В приложении № 1 «Порядок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приложение №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 xml:space="preserve">к Порядку проведения общественного обсуждения проекта муниципальной программы «Формирование современной городской среды Дружненского сельского поселения Белореченского района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янкин Михаил Анатоль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Дружненского сельского поселения, председатель муниципальной общественной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ышова Л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Дружненского сельского поселения, заместитель председателя муниципальной общественной 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лия Владими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Дружненского сельского поселения, секретарь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Вячеслав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архитектуры  и   градо- строительства   администрации муниципального  образования Белореченский район (по согласованию);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Светлана Пет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ружненского сельского поселения;</w:t>
            </w:r>
          </w:p>
        </w:tc>
      </w:tr>
      <w:tr>
        <w:trPr>
          <w:trHeight w:val="1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мазян Роб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постоянной комиссии совета Дружненского сельского поселения Белореченского района в сфере регулирования земельных отношений, экологии, недропользования, строительству и благоустройству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к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Дружненского сельского поселения;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урян Лус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руководитель ТОС «Дружный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 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уководитель ТОС «Долгогусевский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м Мухтасович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уководитель ТОС «Мирный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нский Александр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ХО п.Дружный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дарской краевой  общественной организации «Экологическое содружество», член Общественного совета по вопросам ЖКХ и ТЭК при департаменте жилищно-коммунального хозяйства Краснодарского края и министерства промышленности  и  энергетики   Краснодарского  края ( 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ADMIN</cp:lastModifiedBy>
  <cp:lastPrinted>2020-12-01T15:29:00Z</cp:lastPrinted>
  <dcterms:modified xsi:type="dcterms:W3CDTF">2020-12-01T12:51:00Z</dcterms:modified>
  <cp:revision>42</cp:revision>
  <dc:subject/>
  <dc:title> </dc:title>
</cp:coreProperties>
</file>